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>Klinik für Kinder- und Jugendmedizin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    </w:t>
      </w:r>
      <w:r>
        <w:rPr>
          <w:rFonts w:cs="Arial" w:ascii="Arial" w:hAnsi="Arial"/>
          <w:b/>
          <w:color w:val="000080"/>
        </w:rPr>
        <w:t xml:space="preserve">Chefarzt Dr. med. V. Berg         </w:t>
        <w:tab/>
      </w:r>
    </w:p>
    <w:p>
      <w:pPr>
        <w:pStyle w:val="Normal"/>
        <w:ind w:left="4963" w:hanging="0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w:tab/>
      </w:r>
    </w:p>
    <w:p>
      <w:pPr>
        <w:pStyle w:val="Normal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plante Untersuchungen in den Ermächtigungsambulanzen der Klinik für Kinder- und Jugendmedizin am Elbe Klinikum Stad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Liebe Eltern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hr betreuender Kinderarzt hat mit Ihnen eine Vorstellung in unseren Ermächtigungsambulanzen für zusätzliche Untersuchungen besproch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ambulante oder geplante stationäre Untersuchungen vereinbaren Sie bitte telefonisch einen verbindlichen </w:t>
      </w:r>
      <w:r>
        <w:rPr>
          <w:rFonts w:cs="Arial" w:ascii="Arial" w:hAnsi="Arial"/>
          <w:b/>
          <w:sz w:val="22"/>
          <w:szCs w:val="22"/>
        </w:rPr>
        <w:t>Termin</w:t>
      </w:r>
      <w:r>
        <w:rPr>
          <w:rFonts w:cs="Arial" w:ascii="Arial" w:hAnsi="Arial"/>
          <w:sz w:val="22"/>
          <w:szCs w:val="22"/>
        </w:rPr>
        <w:t xml:space="preserve">, die </w:t>
      </w:r>
      <w:r>
        <w:rPr>
          <w:rFonts w:cs="Arial" w:ascii="Arial" w:hAnsi="Arial"/>
          <w:b/>
          <w:sz w:val="22"/>
          <w:szCs w:val="22"/>
        </w:rPr>
        <w:t xml:space="preserve">Telefonanmeldung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b/>
          <w:sz w:val="22"/>
          <w:szCs w:val="22"/>
        </w:rPr>
        <w:t>Telefon 04141-9713-18/-21</w:t>
      </w:r>
      <w:r>
        <w:rPr>
          <w:rFonts w:cs="Arial" w:ascii="Arial" w:hAnsi="Arial"/>
          <w:sz w:val="22"/>
          <w:szCs w:val="22"/>
        </w:rPr>
        <w:t xml:space="preserve">) ist </w:t>
      </w:r>
      <w:r>
        <w:rPr>
          <w:rFonts w:cs="Arial" w:ascii="Arial" w:hAnsi="Arial"/>
          <w:b/>
          <w:sz w:val="22"/>
          <w:szCs w:val="22"/>
        </w:rPr>
        <w:t>montags bis freitags von 8:00 bis 15:30 Uhr, Mittwochs 8:00 bis 14:00</w:t>
      </w:r>
      <w:r>
        <w:rPr>
          <w:rFonts w:cs="Arial" w:ascii="Arial" w:hAnsi="Arial"/>
          <w:sz w:val="22"/>
          <w:szCs w:val="22"/>
        </w:rPr>
        <w:t xml:space="preserve"> besetzt. In dringenden Fällen wird sich Ihr Kinderarzt direkt mit uns in Verbindung setzen und eine individuelle Vereinbarung treffen.*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enn Sie Ihren Termin nicht einhalten können, melden Sie sich bitte frühestmöglich, spätestens am Vortag in unserer Telefonanmeldung (siehe oben), in Ausnahmefällen unter 97 – 13 18 damit dieser Termin anderen Patienten zugute kommen kann und damit Wartezeiten verkürzt wer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mit diese Untersuchungen für Sie und Ihr Kind möglichst effektiv und zeitsparend ablaufen können, bitten wir Sie darum, folgende </w:t>
      </w:r>
      <w:r>
        <w:rPr>
          <w:rFonts w:cs="Arial" w:ascii="Arial" w:hAnsi="Arial"/>
          <w:b/>
          <w:sz w:val="22"/>
          <w:szCs w:val="22"/>
        </w:rPr>
        <w:t>Unterlagen</w:t>
      </w:r>
      <w:r>
        <w:rPr>
          <w:rFonts w:cs="Arial" w:ascii="Arial" w:hAnsi="Arial"/>
          <w:sz w:val="22"/>
          <w:szCs w:val="22"/>
        </w:rPr>
        <w:t xml:space="preserve"> mitzubringe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Überweisung oder Einweisu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Versichertenkar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s Vorsorgeheft und den Impfpas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bisherigen Briefe oder Berichte anderer Ärzt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tl. Protokolle/ Verlaufsbög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das Team der Kinderkli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med. V. Ber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arz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Bei medizinischen Notfällen sind wir natürlich weiterhin jederzeit für Sie telefonisch erreichbar (04141/97-0)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dddddd" stroked="f" o:allowincell="f" style="position:absolute;margin-left:-68.35pt;margin-top:342.8pt;width:632.65pt;height:73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ädiatrie-EKS-Stade" trim="t" style="font-family:&quot;Times New Roman&quot;;font-size:1pt"/>
          <v:fill o:detectmouseclick="t" type="solid" color2="#222222" opacity="0.5"/>
          <v:stroke color="#3465a4" joinstyle="round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252730</wp:posOffset>
              </wp:positionV>
              <wp:extent cx="2628265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26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593850" cy="5988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53" r="-20" b="-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93850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829945" cy="54483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9945" cy="544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6.95pt;height:63pt;mso-wrap-distance-left:9.05pt;mso-wrap-distance-right:9.05pt;mso-wrap-distance-top:0pt;mso-wrap-distance-bottom:0pt;margin-top:-19.9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593850" cy="59880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53" r="-20" b="-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93850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drawing>
                        <wp:inline distT="0" distB="0" distL="0" distR="0">
                          <wp:extent cx="829945" cy="54483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9945" cy="544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7DDB7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5:58:00Z</dcterms:created>
  <dc:creator>Berg</dc:creator>
  <dc:description/>
  <cp:keywords/>
  <dc:language>en-US</dc:language>
  <cp:lastModifiedBy>Berg, Volker</cp:lastModifiedBy>
  <cp:lastPrinted>2008-07-28T11:31:00Z</cp:lastPrinted>
  <dcterms:modified xsi:type="dcterms:W3CDTF">2013-04-09T13:00:00Z</dcterms:modified>
  <cp:revision>7</cp:revision>
  <dc:subject/>
  <dc:title> </dc:title>
</cp:coreProperties>
</file>