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4963" w:hanging="0"/>
        <w:jc w:val="right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9"/>
      </w:tblGrid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T05-S: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chen-Beurteilungsbogen für Jugendliche (HK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Name des Jugendlichen: _____________________ </w:t>
              <w:tab/>
              <w:t xml:space="preserve">Alter: _____ </w:t>
              <w:tab/>
              <w:t>Datum: 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urteile bitte Dein Verhalten zum Ende der („Arbeits-„) Woche- z.B. Freitags. Trage hinter jede Feststellung eine Zahl in die entsprechende Spalte ein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Bei Medikamentengabe: nur den Zeitraum beurteilen, in dem das Medikament wirkt (1/2 Std. nach Gabe bis zum [individuell unterschiedlichen] Wirkverlust)!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che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s…U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che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…U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che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s…U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che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…U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il A: </w:t>
            </w:r>
          </w:p>
          <w:p>
            <w:pPr>
              <w:pStyle w:val="Normal"/>
              <w:rPr/>
            </w:pPr>
            <w:r>
              <w:rPr/>
              <w:t>0  = überhaupt nicht</w:t>
              <w:tab/>
              <w:t xml:space="preserve">1  = ein wenig </w:t>
            </w:r>
          </w:p>
          <w:p>
            <w:pPr>
              <w:pStyle w:val="Normal"/>
              <w:rPr/>
            </w:pPr>
            <w:r>
              <w:rPr/>
              <w:t>2  = ziemlich</w:t>
              <w:tab/>
              <w:tab/>
              <w:t>3  = sehr st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1. Ich war unruhig oder extrem aktiv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Ich war reizbar oder impulsiv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3. Ich habe andere Kinder geärgert und gestör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04. Ich konnte angefangen Aufgaben nicht beenden und mich nur kurz darauf konzentrieren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5. Ich war ständig zappelig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Ich war unaufmerksam oder ablenkbar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40" w:hanging="340"/>
              <w:rPr/>
            </w:pPr>
            <w:r>
              <w:rPr/>
              <w:t xml:space="preserve">07. Ich konnte nicht abwarten, und war schnell enttäuscht und ungeduldig.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08. Ich hatte Wutausbrüche und explosives oder unüberlegtes Verhalten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9. Ich habe schnell gewein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Ich hatte schlagartige Stimmungsschwankunge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il B: </w:t>
            </w:r>
            <w:r>
              <w:rPr>
                <w:b/>
                <w:sz w:val="22"/>
                <w:szCs w:val="22"/>
              </w:rPr>
              <w:t>Individuelle Problemliste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kala s. o.)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 problematisch war dein Verhalten insgesamt für dich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4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2340"/>
              <w:gridCol w:w="1429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ein Problem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 1  2  3  4  5  6  7  8  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 hätte nicht schlimmer sein können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il C: wird vom Arzt/Psychologen ausgefüll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l A: Summe Conn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l B: Summe Problemli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Probleme kannst du auf der Rückseite aufschreib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ELEN DANK für deine MÜHE!</w:t>
      </w:r>
    </w:p>
    <w:p>
      <w:pPr>
        <w:pStyle w:val="Normal"/>
        <w:ind w:left="4963" w:hanging="0"/>
        <w:jc w:val="right"/>
        <w:rPr>
          <w:vanish/>
        </w:rPr>
      </w:pPr>
      <w:r>
        <w:rPr>
          <w:rFonts w:eastAsia="Arial" w:cs="Arial" w:ascii="Arial" w:hAnsi="Arial"/>
          <w:b/>
          <w:color w:val="000080"/>
        </w:rPr>
        <w:t xml:space="preserve">      </w:t>
      </w:r>
      <w:r>
        <w:rPr>
          <w:rFonts w:cs="Arial" w:ascii="Arial" w:hAnsi="Arial"/>
          <w:b/>
          <w:color w:val="000080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continuous"/>
      <w:pgSz w:w="11906" w:h="16838"/>
      <w:pgMar w:left="1418" w:right="567" w:gutter="0" w:header="709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68.35pt;margin-top:342.8pt;width:632.65pt;height:7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ädiatrie-EKS-Stade" trim="t" style="font-family:&quot;Times New Roman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14:00Z</dcterms:created>
  <dc:creator>Berg</dc:creator>
  <dc:description/>
  <cp:keywords/>
  <dc:language>en-US</dc:language>
  <cp:lastModifiedBy>volker berg</cp:lastModifiedBy>
  <cp:lastPrinted>2010-07-22T17:11:00Z</cp:lastPrinted>
  <dcterms:modified xsi:type="dcterms:W3CDTF">2010-07-22T15:11:00Z</dcterms:modified>
  <cp:revision>6</cp:revision>
  <dc:subject/>
  <dc:title> </dc:title>
</cp:coreProperties>
</file>