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inik für Kinder- und Jugendmedizin</w:t>
      </w:r>
    </w:p>
    <w:p>
      <w:pPr>
        <w:pStyle w:val="Normal"/>
        <w:ind w:left="4963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</w:t>
      </w:r>
      <w:r>
        <w:rPr>
          <w:rFonts w:cs="Arial" w:ascii="Arial" w:hAnsi="Arial"/>
          <w:b/>
          <w:color w:val="000080"/>
        </w:rPr>
        <w:t>Chefarzt Dr. med. V. Berg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Elte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ür Ihr Kind ist ein stationärer Aufenthalt in der Klinik für Kinder und Jugendmedizin des Elbeklinikums Stade gepl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lgende Informationen sollen Ihnen die </w:t>
      </w:r>
      <w:r>
        <w:rPr>
          <w:b/>
          <w:sz w:val="22"/>
          <w:szCs w:val="22"/>
        </w:rPr>
        <w:t>Vorbereitung</w:t>
      </w:r>
      <w:r>
        <w:rPr>
          <w:sz w:val="22"/>
          <w:szCs w:val="22"/>
        </w:rPr>
        <w:t xml:space="preserve"> leichter machen und den </w:t>
      </w:r>
      <w:r>
        <w:rPr>
          <w:b/>
          <w:sz w:val="22"/>
          <w:szCs w:val="22"/>
        </w:rPr>
        <w:t>stationären Aufenthalt</w:t>
      </w:r>
      <w:r>
        <w:rPr>
          <w:sz w:val="22"/>
          <w:szCs w:val="22"/>
        </w:rPr>
        <w:t xml:space="preserve"> möglichst angenehm und zügig gestal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sollten Sie mitbringen (Ankreuzkästchen zur persönlichen Kontrolle):</w:t>
      </w:r>
    </w:p>
    <w:p>
      <w:pPr>
        <w:pStyle w:val="Normal"/>
        <w:rPr/>
      </w:pPr>
      <w:r>
        <w:rPr>
          <w:b/>
          <w:sz w:val="22"/>
          <w:szCs w:val="22"/>
        </w:rPr>
        <w:t>Medizinische Unterlagen</w:t>
      </w:r>
      <w:r>
        <w:rPr>
          <w:sz w:val="22"/>
          <w:szCs w:val="22"/>
        </w:rPr>
        <w:t>-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nweisung des Kinderarztes/ Hausarzt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ichertenkart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orsorgeheft, evtl. Mutterpass, Impfpass, evtl. Notfallauswei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>alle bisherigen Berichte zu stationären und ambulanten Untersuchunge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 derzeit eingenommenen oder gerade rezeptierten Medikame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tl. häusliches Video/ Foto (bei unklaren beobachteten Ereignissen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le zum bisherigen Verlauf (Schmerzprotokoll, Anfallsprotokoll, Trinkprotokoll, Schlafprotokoll o.ä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menliste: nehmen Sie sich vorher Zeit und schreiben Sie Ihre Fragen und Sorgen auf- das erleichtert das Gespräch mit uns und die gemeinsame Planu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sönliche Dinge</w:t>
      </w:r>
      <w:r>
        <w:rPr>
          <w:sz w:val="22"/>
          <w:szCs w:val="22"/>
        </w:rPr>
        <w:t xml:space="preserve"> für ihr Kind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queme, leicht zu öffnende Kleidung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schlappen + Handtu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ygieneartikel (Zahnpasta, Zahnbürste, Seife, Shampoo usw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oder 2 bevorzugte Spielgeräte/ Bücher/ Kuscheltier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tl. individuelle Trinkflasche/ Nucke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tl. persönlichen Säuglingsschlafsack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tl. private Nahrung, soweit eine besondere Nahrung notwendig i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inderwagen sind auf Station vorhanden, Sie können eigene „Transporter“ gerne zuhause la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f was sollten Sie sich</w:t>
      </w:r>
      <w:r>
        <w:rPr>
          <w:sz w:val="22"/>
          <w:szCs w:val="22"/>
        </w:rPr>
        <w:t xml:space="preserve"> während des stationären Aufenthaltes </w:t>
      </w:r>
      <w:r>
        <w:rPr>
          <w:b/>
          <w:sz w:val="22"/>
          <w:szCs w:val="22"/>
        </w:rPr>
        <w:t>einstelle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ne Einzelunterbringung erfolgt nach Priorität von Erkrankung sowie Verfügbarkei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gewohnte Umgebung und ein anderer Tagesrhythmus sind für Kinder (und Eltern) mitunter anstrengen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tz unserer Bemühungen sind gerade in der Kindermedizin aufgrund patientenabhängiger Verzögerungen zusätzliche Wartezeiten möglic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 Zweifelsfall hat die Qualität der medizinischen Betreuung und die Sicherheit Vorrang vor den Serviceleist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re wichtige Theme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ne evtl. notwendige Krankschreibung von Eltern für den Arbeitgeber kann nur durch den niedergelassenen Kinderarzt/ Hausarzt erfolgen, an den Sie sich bitte wenden. Bei uns erhalten Sie eine Bescheinigung über den stationären Aufenthalt Ihres Kindes und – soweit erfolgt (i. d. Regel bis zum 8 Lebensjahr) – die Mitaufnahme eines Elternteil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lls Deutsch nicht ihre Muttersprache ist, kann es sinnvoll sein, eine Übersetzung sicherzustellen. Bitte kümmern Sie sich rechtzeitig um einen Übersetzer zu ihrer Mutterspra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Falls zur Entlassung eine medikamentöse Weiterbehandlung notwendig ist, werden Sie eine Empfehlung durch uns erhalten. Die Klinikärzte dürfen keine Rezepte für den ambulanten Bereich ausstellen- dafür ist Ihr Kinderarzt zuständig. Informieren Sie sich rechtzeitig, wie Sie ihn oder seinen/ihren Vertreter am Entlasstag erreichen. Für kurze Übergangsphasen (z.B. über die Nacht bei nachmittäglicher Entlassung) werden von uns Medikamente mitgegeben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705" w:hanging="0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</w:rPr>
        <w:t>Ihr Stationsteam der Klinik für Kinder- und Jugendmedizi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8.35pt;margin-top:342.8pt;width:632.6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252730</wp:posOffset>
              </wp:positionV>
              <wp:extent cx="26282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93850" cy="598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85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29945" cy="5448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63pt;mso-wrap-distance-left:9.05pt;mso-wrap-distance-right:9.05pt;mso-wrap-distance-top:0pt;mso-wrap-distance-bottom:0pt;margin-top:-19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93850" cy="598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385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829945" cy="5448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DB7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5:00Z</dcterms:created>
  <dc:creator>Berg</dc:creator>
  <dc:description/>
  <cp:keywords/>
  <dc:language>en-US</dc:language>
  <cp:lastModifiedBy>Berg, Volker</cp:lastModifiedBy>
  <cp:lastPrinted>2013-04-09T14:52:00Z</cp:lastPrinted>
  <dcterms:modified xsi:type="dcterms:W3CDTF">2013-04-09T12:52:00Z</dcterms:modified>
  <cp:revision>4</cp:revision>
  <dc:subject/>
  <dc:title> </dc:title>
</cp:coreProperties>
</file>