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cs="Arial" w:ascii="Arial" w:hAnsi="Arial"/>
          <w:b/>
          <w:color w:val="000080"/>
        </w:rPr>
        <w:t>Klinik für Kinder- und Jugendmedi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785</wp:posOffset>
                </wp:positionH>
                <wp:positionV relativeFrom="paragraph">
                  <wp:posOffset>-882650</wp:posOffset>
                </wp:positionV>
                <wp:extent cx="26282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9385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29945" cy="544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3pt;mso-wrap-distance-left:9.05pt;mso-wrap-distance-right:9.05pt;mso-wrap-distance-top:0pt;mso-wrap-distance-bottom:0pt;margin-top:-69.5pt;mso-position-vertical-relative:text;margin-left:3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93850" cy="598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85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29945" cy="5448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Chefarzt Dr. med. V. Berg         </w:t>
        <w:tab/>
      </w:r>
    </w:p>
    <w:p>
      <w:pPr>
        <w:pStyle w:val="Normal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opfschmerz - Fragebogen</w:t>
      </w:r>
      <w:r>
        <w:rPr>
          <w:b/>
          <w:sz w:val="36"/>
          <w:u w:val="single"/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6663" w:leader="none"/>
        </w:tabs>
        <w:rPr>
          <w:rFonts w:ascii="Univers;Arial" w:hAnsi="Univers;Arial" w:cs="Univers;Arial"/>
          <w:b w:val="false"/>
          <w:b w:val="false"/>
          <w:sz w:val="36"/>
          <w:u w:val="single"/>
        </w:rPr>
      </w:pPr>
      <w:r>
        <w:rPr>
          <w:rFonts w:cs="Univers;Arial" w:ascii="Univers;Arial" w:hAnsi="Univers;Arial"/>
          <w:b w:val="false"/>
          <w:sz w:val="36"/>
          <w:u w:val="single"/>
        </w:rPr>
      </w:r>
    </w:p>
    <w:p>
      <w:pPr>
        <w:pStyle w:val="Heading1"/>
        <w:tabs>
          <w:tab w:val="clear" w:pos="708"/>
          <w:tab w:val="left" w:pos="6096" w:leader="none"/>
        </w:tabs>
        <w:rPr>
          <w:rFonts w:ascii="Univers;Arial" w:hAnsi="Univers;Arial" w:cs="Univers;Arial"/>
        </w:rPr>
      </w:pPr>
      <w:r>
        <w:rPr/>
        <w:tab/>
      </w:r>
    </w:p>
    <w:p>
      <w:pPr>
        <w:pStyle w:val="Heading"/>
        <w:ind w:left="2832" w:firstLine="70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NTERSUCHER:_______________</w:t>
      </w:r>
    </w:p>
    <w:p>
      <w:pPr>
        <w:pStyle w:val="Heading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: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0" w:leader="none"/>
        </w:tabs>
        <w:rPr>
          <w:b w:val="false"/>
          <w:b w:val="false"/>
        </w:rPr>
      </w:pPr>
      <w:r>
        <w:rPr/>
        <w:t>Name, Vorname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Geb. Datum:        </w:t>
      </w:r>
      <w:r>
        <w:rPr/>
        <w:t>_____________________________</w:t>
        <w:tab/>
        <w:t>ausgefüllt durch     ⁪  Mutter        ⁪   Vater       ⁪ 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ührst Du einen Kopfschmerzkalender?</w:t>
        <w:tab/>
        <w:t xml:space="preserve">     ⁪ Nein   ⁪  Ja</w:t>
        <w:tab/>
        <w:t>seit ……….. Monaten/Jahr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 häufig sind die Kopfschmerzen? (x mal pro Jahr/Monat/Wo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nn traten die Kopfschmerzen zum ersten Mal auf (Datum, Alter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 sitzt der Schmerz?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  <w:t>Schläfe</w:t>
        <w:tab/>
        <w:t>Auge</w:t>
        <w:tab/>
        <w:t>Stirn</w:t>
        <w:tab/>
        <w:t>Nacken</w:t>
        <w:tab/>
        <w:t>Ganzer Kopf</w:t>
        <w:tab/>
        <w:t>Rechts/Links</w:t>
        <w:tab/>
        <w:tab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  <w:tab w:val="left" w:pos="9000" w:leader="none"/>
        </w:tabs>
        <w:rPr/>
      </w:pPr>
      <w:r>
        <w:rPr/>
      </w:r>
    </w:p>
    <w:p>
      <w:pPr>
        <w:pStyle w:val="Heading1"/>
        <w:rPr/>
      </w:pPr>
      <w:r>
        <w:rPr/>
        <w:t>Welchen Charakter hat der Schmer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Pulsierend</w:t>
        <w:tab/>
        <w:t>Hämmernd</w:t>
        <w:tab/>
        <w:t>Dumpf</w:t>
        <w:tab/>
        <w:t>Drückend</w:t>
        <w:tab/>
        <w:t>Bohrend</w:t>
        <w:tab/>
        <w:t>Pochend</w:t>
        <w:tab/>
        <w:t>Stechend</w:t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  <w:tab w:val="left" w:pos="2790" w:leader="none"/>
          <w:tab w:val="left" w:pos="4230" w:leader="none"/>
          <w:tab w:val="left" w:pos="5580" w:leader="none"/>
          <w:tab w:val="left" w:pos="7020" w:leader="none"/>
          <w:tab w:val="left" w:pos="8460" w:leader="none"/>
        </w:tabs>
        <w:rPr/>
      </w:pPr>
      <w:r>
        <w:rPr/>
        <w:t>Eigene Wort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:   </w:t>
        <w:tab/>
        <w:t xml:space="preserve">plötzlich     </w:t>
        <w:tab/>
        <w:t>langsam</w:t>
        <w:tab/>
        <w:tab/>
        <w:t xml:space="preserve"> zunehmend </w:t>
        <w:tab/>
      </w:r>
      <w:r>
        <w:br w:type="page"/>
      </w:r>
    </w:p>
    <w:p>
      <w:pPr>
        <w:pStyle w:val="Heading1"/>
        <w:rPr/>
      </w:pPr>
      <w:r>
        <w:rPr/>
        <w:t>Welche Begleiterscheinungen treten bei den Kopfschmerzen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  <w:t>Übelkeit</w:t>
        <w:tab/>
        <w:t>Erbrechen</w:t>
        <w:tab/>
        <w:t>Lichtscheu</w:t>
        <w:tab/>
        <w:t>Lärmempfindlichkeit</w:t>
        <w:tab/>
        <w:t>Bauchschmerz</w:t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330" w:leader="none"/>
          <w:tab w:val="left" w:pos="5040" w:leader="none"/>
          <w:tab w:val="left" w:pos="6750" w:leader="none"/>
        </w:tabs>
        <w:rPr/>
      </w:pPr>
      <w:r>
        <w:rPr/>
        <w:t>Kribbeln</w:t>
        <w:tab/>
        <w:t>Sehstörungen (Schleier/Flimmern)</w:t>
        <w:tab/>
        <w:t>Sonstige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 lange dauern die einzelnen Kopfschmerzattac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nn war die letzte Kopfschmerzpha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ibt es eine tageszeitliche Häufung der Kopfschmerzen, ein unterschiedliches Auftreten </w:t>
      </w:r>
    </w:p>
    <w:p>
      <w:pPr>
        <w:pStyle w:val="Heading1"/>
        <w:rPr/>
      </w:pPr>
      <w:r>
        <w:rPr/>
        <w:t>während Schulzeit, Wochenende oder Ferien?</w:t>
        <w:tab/>
      </w:r>
      <w:r>
        <w:rPr>
          <w:szCs w:val="24"/>
        </w:rPr>
        <w:t xml:space="preserve">⁪ Nein   </w:t>
        <w:tab/>
        <w:t>⁪  Ja 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ch wache Nachts mit Kopfschmerzen auf  :</w:t>
        <w:tab/>
        <w:tab/>
        <w:t xml:space="preserve">   ⁪ Nein   </w:t>
        <w:tab/>
        <w:t>⁪  J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bt es Vorboten für die Kopfschmerzen?</w:t>
      </w:r>
      <w:r>
        <w:rPr>
          <w:szCs w:val="24"/>
        </w:rPr>
        <w:t xml:space="preserve"> </w:t>
        <w:tab/>
        <w:tab/>
        <w:t xml:space="preserve">   ⁪ Nein   </w:t>
        <w:tab/>
        <w:t xml:space="preserve">⁪  Ja 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 xml:space="preserve"> wel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bt es Auslöser für die Kopfschmerzen? (z.B. Müdigkeit, Streß, Nahrungsmittel, Infekte)</w:t>
        <w:tab/>
      </w:r>
      <w:r>
        <w:rPr>
          <w:szCs w:val="24"/>
        </w:rPr>
        <w:tab/>
        <w:tab/>
        <w:tab/>
        <w:tab/>
        <w:tab/>
        <w:tab/>
        <w:tab/>
        <w:t xml:space="preserve">   ⁪ Nein   </w:t>
        <w:tab/>
        <w:t xml:space="preserve">⁪  Ja 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 xml:space="preserve"> welch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rstärken sich die Schmerzen durch Aktivität ( </w:t>
      </w:r>
      <w:r>
        <w:rPr>
          <w:szCs w:val="24"/>
        </w:rPr>
        <w:t xml:space="preserve">⁪ </w:t>
      </w:r>
      <w:r>
        <w:rPr/>
        <w:t xml:space="preserve">körperliche/ </w:t>
      </w:r>
      <w:r>
        <w:rPr>
          <w:szCs w:val="24"/>
        </w:rPr>
        <w:t>⁪</w:t>
      </w:r>
      <w:r>
        <w:rPr/>
        <w:t xml:space="preserve"> geistig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ehen Schlafprobleme?</w:t>
      </w:r>
      <w:r>
        <w:rPr>
          <w:szCs w:val="24"/>
        </w:rPr>
        <w:t xml:space="preserve">   ⁪ Nein   </w:t>
        <w:tab/>
        <w:t xml:space="preserve">⁪  Ja 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 xml:space="preserve"> welche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e hoch ist die tägliche Trinkmenge?</w:t>
        <w:tab/>
        <w:t>_____ Li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viel Stunden Fernsehen oder PC pro Tag?</w:t>
        <w:tab/>
        <w:t>_____ Stund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Welche Schule wird besucht?</w:t>
      </w:r>
      <w:r>
        <w:rPr>
          <w:u w:val="single"/>
        </w:rPr>
        <w:t xml:space="preserve">                            </w:t>
      </w:r>
      <w:r>
        <w:rPr/>
        <w:t xml:space="preserve"> Welche Klasse ?  </w:t>
      </w:r>
      <w:r>
        <w:rPr>
          <w:u w:val="single"/>
        </w:rPr>
        <w:t xml:space="preserve">            </w:t>
      </w:r>
      <w:r>
        <w:rPr/>
        <w:t xml:space="preserve">   Notendurchschnitt 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lcher Sport wird regelmäßig betrieben?</w:t>
      </w:r>
    </w:p>
    <w:p>
      <w:pPr>
        <w:pStyle w:val="Normal"/>
        <w:rPr/>
      </w:pPr>
      <w:r>
        <w:rPr>
          <w:b/>
          <w:sz w:val="24"/>
          <w:szCs w:val="24"/>
        </w:rPr>
        <w:t>Schulsport ⁪</w:t>
        <w:tab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x/ Woche</w:t>
        <w:tab/>
        <w:t>Vereinssport ⁪  welcher :</w:t>
        <w:tab/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x/ Woch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Gibt es Einschränkungen in Schule oder Freizeit durch die Schmerzen?</w:t>
      </w:r>
    </w:p>
    <w:p>
      <w:pPr>
        <w:pStyle w:val="Heading1"/>
        <w:ind w:left="2124" w:firstLine="708"/>
        <w:rPr/>
      </w:pPr>
      <w:r>
        <w:rPr>
          <w:szCs w:val="24"/>
        </w:rPr>
        <w:t xml:space="preserve"> ⁪ </w:t>
      </w:r>
      <w:r>
        <w:rPr>
          <w:szCs w:val="24"/>
        </w:rPr>
        <w:t xml:space="preserve">Nein   </w:t>
        <w:tab/>
        <w:t xml:space="preserve">⁪  Ja </w:t>
      </w:r>
      <w:r>
        <w:rPr>
          <w:rFonts w:eastAsia="Wingdings" w:cs="Wingdings" w:ascii="Wingdings" w:hAnsi="Wingdings"/>
          <w:szCs w:val="24"/>
        </w:rPr>
        <w:t></w:t>
      </w:r>
      <w:r>
        <w:rPr>
          <w:szCs w:val="24"/>
        </w:rPr>
        <w:t xml:space="preserve"> welche:</w:t>
      </w:r>
    </w:p>
    <w:p>
      <w:pPr>
        <w:pStyle w:val="Heading1"/>
        <w:rPr/>
      </w:pPr>
      <w:r>
        <w:rPr/>
        <w:t>Fehlzeiten- wie viel Tage in diesem oder letztem Jahr 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lechte Schulleistunge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021" w:right="851" w:gutter="0" w:header="851" w:top="1701" w:footer="72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Sind bisher Vorerkrankungen bekannt? (z. B. Sturz/Schlag, Epilepsie, Hirnhautentzündung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eßen sich bisher Störungen in der körperlichen oder geistigen Entwicklung erkennen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bt es eine psychische Belastungs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ab es bereits einen Zeckenbiß? (wann war das?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lche Medikamente wurden bisher </w:t>
      </w:r>
      <w:r>
        <w:rPr>
          <w:sz w:val="28"/>
          <w:u w:val="single"/>
        </w:rPr>
        <w:t>wie oft</w:t>
      </w:r>
      <w:r>
        <w:rPr/>
        <w:t xml:space="preserve"> und in welcher </w:t>
      </w:r>
      <w:r>
        <w:rPr>
          <w:sz w:val="28"/>
          <w:szCs w:val="28"/>
          <w:u w:val="single"/>
        </w:rPr>
        <w:t>Dosis</w:t>
      </w:r>
      <w:r>
        <w:rPr/>
        <w:t xml:space="preserve"> wegen der Schmerzen gegeben/genommen, welche haben geholf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machst Du selber, wenn Du Kopfschmerzen bekomms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urden andere Schritte unternommen, um eine Besserung der Schmerzen zu errei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urden bezüglich der Kopfschmerzen schon ärztliche Untersuchungen durchgefüh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enarzt</w:t>
        <w:tab/>
        <w:t>Neurologische Untersuchung</w:t>
        <w:tab/>
        <w:t>körperliche Untersu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tdruckmessung</w:t>
        <w:tab/>
        <w:t>ande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er in der Familie hat noch Kopfschmerzen? Welche Diagnose?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ten in der Familie bereits Krampfanfälle oder andere Hirnerkrankungen auf?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47" w:right="851" w:gutter="0" w:header="851" w:top="1701" w:footer="720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47" w:right="851" w:gutter="0" w:header="851" w:top="1701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55.65pt;margin-top:307.45pt;width:613pt;height:10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dddddd" stroked="f" o:allowincell="f" style="position:absolute;margin-left:-55.65pt;margin-top:308.6pt;width:613pt;height:10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 id="PowerPlusWaterMarkObject 2" o:spid="shape_0" fillcolor="#dddddd" stroked="f" o:allowincell="f" style="position:absolute;margin-left:-61.3pt;margin-top:307.45pt;width:613pt;height:10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#dddddd" stroked="f" o:allowincell="f" style="position:absolute;margin-left:-61.3pt;margin-top:308.6pt;width:613pt;height:10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5:00Z</dcterms:created>
  <dc:creator>berg</dc:creator>
  <dc:description/>
  <dc:language>en-US</dc:language>
  <cp:lastModifiedBy>volker berg</cp:lastModifiedBy>
  <cp:lastPrinted>2008-03-19T09:46:00Z</cp:lastPrinted>
  <dcterms:modified xsi:type="dcterms:W3CDTF">2008-03-19T08:47:00Z</dcterms:modified>
  <cp:revision>16</cp:revision>
  <dc:subject/>
  <dc:title>Kopfschmerz - Fragebogen </dc:title>
</cp:coreProperties>
</file>