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linik für Kinder- und Jugendmedizin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 xml:space="preserve">Chefarzt Dr. med. V. Berg         </w:t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ltern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indliche ambulante EEG-Anmeld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hr geehrte Eltern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Ihr Kind wird eine ambulante EEG-Ableitung gewünscht. Sie habe einen Termin am:…………………….. um……………… Uh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halt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ufgrund des großen Bedarfes ambulanter EEG-Ableitungen bei Kindern und Jugendlichen  bestehen gewisse Wartezeiten. Diese versuchen wir so kurz wie möglich zu halten. Wir sind im Interesse aller Patienten darauf angewiesen, dass vereinbarte Termine eingehalten werde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r so lassen sich unnötig verlängerte Wartezeiten und die damit verbundene Sorge der betroffenen Familien vermeid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enn Sie einen EEG-Termin nicht einhalten können, sind wir auf eine möglichst frühzeitige Rückmeldung Ihrerseits angewiesen (spätestens am Vortag bei unserer Telefonanmeldung [04141/971321, Werktags 11.30-13.00], in Ausnahmefällen unter 97 – 13 18). Kurzfristig abgesagte Termine können aus unserer Warteliste kaum besetzt werden. Falls Sie nicht rechtzeitig absagen, müssen wir eine Aufwandsgebühr von € 30,00 berechnen und/oder können Ihnen bei erneuten Untersuchungswünschen in den Spezialambulanzen der Klinik für Kinder- und Jugendmedizin keine Termine mehr garantier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t freundlichen Grüßen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as Team der Ambulan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. med. Volker Ber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>
        <w:sz w:val="16"/>
        <w:szCs w:val="16"/>
      </w:rPr>
      <w:t xml:space="preserve">Erstelldatu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von Dr.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8.35pt;margin-top:342.8pt;width:632.6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252730</wp:posOffset>
              </wp:positionV>
              <wp:extent cx="26282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93850" cy="598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3" r="-2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85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29945" cy="5448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63pt;mso-wrap-distance-left:9.05pt;mso-wrap-distance-right:9.05pt;mso-wrap-distance-top:0pt;mso-wrap-distance-bottom:0pt;margin-top:-19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93850" cy="598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53" r="-2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385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829945" cy="5448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9:00Z</dcterms:created>
  <dc:creator>Berg</dc:creator>
  <dc:description/>
  <dc:language>en-US</dc:language>
  <cp:lastModifiedBy>volker berg</cp:lastModifiedBy>
  <cp:lastPrinted>2008-07-28T12:38:00Z</cp:lastPrinted>
  <dcterms:modified xsi:type="dcterms:W3CDTF">2008-07-28T10:39:00Z</dcterms:modified>
  <cp:revision>2</cp:revision>
  <dc:subject/>
  <dc:title> </dc:title>
</cp:coreProperties>
</file>