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Klinik für Kinder- und Jugendmedizin</w:t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</w:t>
      </w:r>
      <w:r>
        <w:rPr>
          <w:rFonts w:cs="Arial" w:ascii="Arial" w:hAnsi="Arial"/>
          <w:b/>
          <w:color w:val="000080"/>
        </w:rPr>
        <w:t xml:space="preserve">Chefarzt Dr. med. V. Berg         </w:t>
        <w:tab/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auchschmerz - Fragebogen</w:t>
      </w:r>
    </w:p>
    <w:p>
      <w:pPr>
        <w:pStyle w:val="Heading1"/>
        <w:tabs>
          <w:tab w:val="clear" w:pos="708"/>
          <w:tab w:val="left" w:pos="6663" w:leader="none"/>
        </w:tabs>
        <w:rPr>
          <w:rFonts w:ascii="Univers;Arial" w:hAnsi="Univers;Arial" w:cs="Univers;Arial"/>
          <w:b w:val="false"/>
          <w:b w:val="false"/>
          <w:sz w:val="36"/>
          <w:u w:val="single"/>
        </w:rPr>
      </w:pPr>
      <w:r>
        <w:rPr>
          <w:rFonts w:cs="Univers;Arial" w:ascii="Univers;Arial" w:hAnsi="Univers;Arial"/>
          <w:b w:val="false"/>
          <w:sz w:val="36"/>
          <w:u w:val="single"/>
        </w:rPr>
      </w:r>
    </w:p>
    <w:p>
      <w:pPr>
        <w:pStyle w:val="Heading1"/>
        <w:tabs>
          <w:tab w:val="clear" w:pos="708"/>
          <w:tab w:val="left" w:pos="6096" w:leader="none"/>
        </w:tabs>
        <w:rPr>
          <w:rFonts w:ascii="Univers;Arial" w:hAnsi="Univers;Arial" w:cs="Univers;Arial"/>
        </w:rPr>
      </w:pPr>
      <w:r>
        <w:rPr/>
        <w:tab/>
      </w:r>
    </w:p>
    <w:p>
      <w:pPr>
        <w:pStyle w:val="Heading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ATUM: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00" w:leader="none"/>
        </w:tabs>
        <w:rPr>
          <w:b w:val="false"/>
          <w:b w:val="false"/>
        </w:rPr>
      </w:pPr>
      <w:r>
        <w:rPr/>
        <w:t>Name, Vorname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Geb. Datum: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ühren Sie einen Bauchschmerzkalender?</w:t>
        <w:tab/>
        <w:tab/>
        <w:t>⁪  Ja</w:t>
        <w:tab/>
        <w:tab/>
        <w:tab/>
        <w:t>⁪ Nein</w:t>
      </w:r>
    </w:p>
    <w:p>
      <w:pPr>
        <w:pStyle w:val="Normal"/>
        <w:rPr/>
      </w:pPr>
      <w:r>
        <w:rPr/>
        <w:t>Wann geführt?     Von_____________  bis 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ben sie öfter Bauchschmerzen?</w:t>
        <w:tab/>
        <w:tab/>
        <w:tab/>
        <w:tab/>
        <w:t>⁪  Ja</w:t>
        <w:tab/>
        <w:tab/>
        <w:tab/>
        <w:t>⁪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e häufig sind die Bauchschmerzen? (x mal pro Jahr/Monat/Woche/T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Wann im Tagesverlauf sind die Bauchschmerzen besonders stark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lche Tage (Wochenende?/ Ferien?) sind bevorzugt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tehen nächtliche Beschwerden (Aufwachen)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Wann traten die Bauchschmerzen zum ersten Mal auf (Datum, Alter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 sitzt der Schmerz?</w:t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  <w:tab w:val="left" w:pos="9000" w:leader="none"/>
        </w:tabs>
        <w:rPr/>
      </w:pPr>
      <w:r>
        <w:rPr/>
        <w:t>Unterbauch              Oberbauch                Um den Nabel</w:t>
        <w:tab/>
        <w:t>ganzer Bauch</w:t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  <w:tab w:val="left" w:pos="9000" w:leader="none"/>
        </w:tabs>
        <w:rPr/>
      </w:pPr>
      <w:r>
        <w:rPr/>
        <w:t>Rechts/Links            Rechts/Links</w:t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  <w:tab w:val="left" w:pos="90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  <w:tab w:val="left" w:pos="90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  <w:tab w:val="left" w:pos="900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lchen Charakter hat der Schmer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2790" w:leader="none"/>
          <w:tab w:val="left" w:pos="423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Ziehend</w:t>
        <w:tab/>
        <w:t>Dumpf</w:t>
        <w:tab/>
        <w:t>Drückend</w:t>
        <w:tab/>
        <w:t>Stechend</w:t>
      </w:r>
    </w:p>
    <w:p>
      <w:pPr>
        <w:pStyle w:val="Normal"/>
        <w:tabs>
          <w:tab w:val="clear" w:pos="708"/>
          <w:tab w:val="left" w:pos="1350" w:leader="none"/>
          <w:tab w:val="left" w:pos="2790" w:leader="none"/>
          <w:tab w:val="left" w:pos="423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2790" w:leader="none"/>
          <w:tab w:val="left" w:pos="423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2790" w:leader="none"/>
          <w:tab w:val="left" w:pos="423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Eigene Worte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n:   </w:t>
        <w:tab/>
        <w:t xml:space="preserve">plötzlich     </w:t>
        <w:tab/>
        <w:t>langsam</w:t>
        <w:tab/>
        <w:tab/>
        <w:t xml:space="preserve"> zunehm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he Begleiterscheinungen treten auf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</w:tabs>
        <w:rPr/>
      </w:pPr>
      <w:r>
        <w:rPr/>
        <w:t>Übelkeit</w:t>
        <w:tab/>
        <w:t>Erbrechen</w:t>
        <w:tab/>
        <w:t xml:space="preserve">Durchfall              Blähungen    </w:t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</w:tabs>
        <w:rPr/>
      </w:pPr>
      <w:r>
        <w:rPr/>
        <w:t>Sonstiges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e lange dauern die einzelnen Bauchschmerzpha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nn war die letzte Bauchschmerzphase ?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bt es Vorboten für die Bauchschmerz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Gibt es Auslöser für die Bauchschmerzen? (z.B. bestimmte Nahrungsmittel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durch lassen sich die Bauchschmerzen positiv beeinflus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r Stuhlgang ist</w:t>
        <w:tab/>
        <w:tab/>
        <w:t>⁪  regelmäßig</w:t>
        <w:tab/>
        <w:tab/>
        <w:t>⁪ unregelmäßig</w:t>
      </w:r>
    </w:p>
    <w:p>
      <w:pPr>
        <w:pStyle w:val="Heading1"/>
        <w:rPr/>
      </w:pPr>
      <w:r>
        <w:rPr/>
        <w:tab/>
        <w:tab/>
        <w:tab/>
        <w:tab/>
        <w:t>alle</w:t>
      </w:r>
      <w:r>
        <w:rPr>
          <w:u w:val="single"/>
        </w:rPr>
        <w:t xml:space="preserve">        </w:t>
      </w:r>
      <w:r>
        <w:rPr/>
        <w:t>Tage</w:t>
      </w:r>
    </w:p>
    <w:p>
      <w:pPr>
        <w:pStyle w:val="Heading1"/>
        <w:rPr/>
      </w:pPr>
      <w:r>
        <w:rPr/>
        <w:tab/>
        <w:t>⁪  schmerzhaft</w:t>
        <w:tab/>
        <w:t>⁪  hart</w:t>
        <w:tab/>
        <w:tab/>
        <w:t>⁪ fest, geformt</w:t>
        <w:tab/>
        <w:t>⁪ Durchfälle</w:t>
      </w:r>
    </w:p>
    <w:p>
      <w:pPr>
        <w:pStyle w:val="Heading1"/>
        <w:rPr/>
      </w:pPr>
      <w:r>
        <w:rPr/>
        <w:tab/>
        <w:tab/>
        <w:tab/>
        <w:tab/>
      </w:r>
      <w:r>
        <w:rPr>
          <w:u w:val="single"/>
        </w:rPr>
        <w:t xml:space="preserve">      </w:t>
      </w:r>
      <w:r>
        <w:rPr/>
        <w:t>x/Tag</w:t>
        <w:tab/>
        <w:tab/>
      </w:r>
      <w:r>
        <w:rPr>
          <w:u w:val="single"/>
        </w:rPr>
        <w:t xml:space="preserve">      </w:t>
      </w:r>
      <w:r>
        <w:rPr/>
        <w:t>x/Tag</w:t>
        <w:tab/>
        <w:tab/>
      </w:r>
      <w:r>
        <w:rPr>
          <w:u w:val="single"/>
        </w:rPr>
        <w:t xml:space="preserve">      </w:t>
      </w:r>
      <w:r>
        <w:rPr/>
        <w:t>x/Ta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ibt es Einschränkungen in Schule oder Freizeit durch die Schmerzen? (Fehlzeiten- wie oft?, schlechte Schulleistungen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ind bisher Vorerkrankungen mit Bauchbeteiligung bekannt?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eßen sich bisher Störungen in der körperlichen oder geistigen Entwicklung erkennen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bt es eine psychische Belastungssit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elche Medikamente wurden bisher </w:t>
      </w:r>
      <w:r>
        <w:rPr>
          <w:sz w:val="28"/>
          <w:u w:val="single"/>
        </w:rPr>
        <w:t>wie oft</w:t>
      </w:r>
      <w:r>
        <w:rPr/>
        <w:t xml:space="preserve"> wegen der Schmerzen gegeben/genommen, welche haben geholf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rfolgte bereits eine Ernährungsberatung?</w:t>
      </w:r>
    </w:p>
    <w:p>
      <w:pPr>
        <w:pStyle w:val="Normal"/>
        <w:rPr/>
      </w:pPr>
      <w:r>
        <w:rPr/>
        <w:t xml:space="preserve">⁪  </w:t>
      </w:r>
      <w:r>
        <w:rPr/>
        <w:t>Ja</w:t>
        <w:tab/>
        <w:tab/>
        <w:tab/>
        <w:t>⁪ Nein</w:t>
        <w:tab/>
        <w:tab/>
        <w:tab/>
        <w:t>durch wen :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urden andere Schritte unternommen, um eine Besserung der Schmerzen zu erreic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urden bezüglich der Bauchschmerzen schon ärztliche Untersuchungen durchgeführt? (WO?)</w:t>
      </w:r>
    </w:p>
    <w:p>
      <w:pPr>
        <w:pStyle w:val="Normal"/>
        <w:rPr>
          <w:b/>
          <w:b/>
        </w:rPr>
      </w:pPr>
      <w:r>
        <w:rPr>
          <w:b/>
        </w:rPr>
        <w:t>(bitte Befunde mitbringen)</w:t>
      </w:r>
    </w:p>
    <w:p>
      <w:pPr>
        <w:pStyle w:val="Normal"/>
        <w:rPr/>
      </w:pPr>
      <w:r>
        <w:rPr/>
        <w:t>Blutuntersuchung</w:t>
        <w:tab/>
        <w:t>Stuhluntersuchung</w:t>
        <w:tab/>
        <w:t>körperliche Untersu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tionstests</w:t>
        <w:tab/>
        <w:tab/>
        <w:t>ander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at jemand in der Familie Bauchschmerzen/ Erkrankungen im Bauchbereich?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702" w:firstLine="851"/>
        <w:jc w:val="right"/>
        <w:rPr/>
      </w:pPr>
      <w:r>
        <w:rPr/>
        <w:t xml:space="preserve">                </w:t>
      </w:r>
      <w:r>
        <w:rPr/>
        <w:t>Stade, den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567" w:gutter="0" w:header="709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78.35pt;margin-top:352.8pt;width:652.6pt;height: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ädiatrie-Elbekliniken-Stade" trim="t" style="font-family:&quot;Times New Roman&quot;;font-size:1pt"/>
          <v:fill o:detectmouseclick="t" type="solid" color2="#222222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86200</wp:posOffset>
              </wp:positionH>
              <wp:positionV relativeFrom="paragraph">
                <wp:posOffset>-252730</wp:posOffset>
              </wp:positionV>
              <wp:extent cx="262826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593850" cy="5988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53" r="-2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385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829945" cy="5448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945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63pt;mso-wrap-distance-left:9.05pt;mso-wrap-distance-right:9.05pt;mso-wrap-distance-top:0pt;mso-wrap-distance-bottom:0pt;margin-top:-19.9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593850" cy="5988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53" r="-2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385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829945" cy="5448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945" cy="544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12:00Z</dcterms:created>
  <dc:creator>Berg</dc:creator>
  <dc:description/>
  <dc:language>en-US</dc:language>
  <cp:lastModifiedBy>volker berg</cp:lastModifiedBy>
  <cp:lastPrinted>2009-08-11T15:37:00Z</cp:lastPrinted>
  <dcterms:modified xsi:type="dcterms:W3CDTF">2009-08-11T13:37:00Z</dcterms:modified>
  <cp:revision>12</cp:revision>
  <dc:subject/>
  <dc:title> </dc:title>
</cp:coreProperties>
</file>