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89"/>
      </w:tblGrid>
      <w:tr>
        <w:trPr>
          <w:trHeight w:val="2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05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chen-Beurteilungsbogen für Eltern und Lehrer HKS/ ADHS (P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me des Kindes/Jugendlichen: __________________ </w:t>
              <w:tab/>
              <w:t xml:space="preserve">Alter: ___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urteilt von: </w:t>
              <w:tab/>
              <w:t>O Vater</w:t>
              <w:tab/>
              <w:t>O Mutter</w:t>
              <w:tab/>
              <w:t>O Lehrer/-in</w:t>
              <w:tab/>
              <w:t>O Erzieher</w:t>
              <w:tab/>
              <w:t xml:space="preserve">O Anderen: </w:t>
              <w:tab/>
              <w:t>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1080"/>
        <w:gridCol w:w="10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urteilen Sie bitte das Verhalten des Kindes zum Ende der („Arbeits-„) Woche- z.B. Freitags. Tragen Sie hinter jede Feststellung eine Zahl in die entsprechende Spalte e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s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che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…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il A: Conners-Bog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urteilungs-Skala: </w:t>
              <w:tab/>
              <w:t>0  = überhaupt nicht</w:t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 xml:space="preserve">1  = ein weni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>2  = ziemlich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  <w:tab/>
              <w:t>3  = sehr st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Ist unruhig oder übermäßig akt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Ist erregbar oder impulsi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Stört andere Kinder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 Beendet angefangen Aufgaben nicht (kurze Aufmerksamkeitsspanne)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Ist ständig zappelig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 Ist unaufmerksam oder ablenkbar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 Seinen Forderungen muss sofort nachgekommen werden. Kann nicht abwarten, ist rasch enttäuscht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Hat Wutausbrüche und explosives oder unüberlegtes Verhalten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Weint schnell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at abrupte Stimmungsschwankun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l B: Problemliste</w:t>
            </w:r>
            <w:r>
              <w:rPr/>
              <w:t xml:space="preserve"> - </w:t>
            </w:r>
            <w:r>
              <w:rPr>
                <w:b/>
                <w:sz w:val="22"/>
                <w:szCs w:val="22"/>
              </w:rPr>
              <w:t xml:space="preserve">Individuelle Verhaltenprobleme des Kindes </w:t>
            </w:r>
            <w:r>
              <w:rPr>
                <w:sz w:val="20"/>
                <w:szCs w:val="20"/>
              </w:rPr>
              <w:t>(Scala s.o.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Teil C</w:t>
            </w:r>
            <w:r>
              <w:rPr>
                <w:b/>
                <w:sz w:val="22"/>
                <w:szCs w:val="22"/>
              </w:rPr>
              <w:t xml:space="preserve"> : Wie problematisch war das Verhalten des Kindes insgesamt?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4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340"/>
              <w:gridCol w:w="1429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ein Problem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  1  2  3  4  5  6  7  8  9</w:t>
                  </w:r>
                </w:p>
              </w:tc>
              <w:tc>
                <w:tcPr>
                  <w:tcW w:w="142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 hätte nicht schlimmer sein können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il D: wird vom Arzt/Psychologen ausgefüllt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A: Summe Con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l B: Summe Probleml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Weitere Auffälligkeiten oder zusätzliche Informationen bitte auf der Rückseite vermerken!</w:t>
      </w:r>
    </w:p>
    <w:sectPr>
      <w:headerReference w:type="default" r:id="rId2"/>
      <w:footerReference w:type="default" r:id="rId3"/>
      <w:type w:val="continuous"/>
      <w:pgSz w:w="11906" w:h="16838"/>
      <w:pgMar w:left="153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5.6pt;margin-top:337.4pt;width:607.4pt;height:7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02:00Z</dcterms:created>
  <dc:creator>PAEmalzahn</dc:creator>
  <dc:description/>
  <cp:keywords/>
  <dc:language>en-US</dc:language>
  <cp:lastModifiedBy>volker berg</cp:lastModifiedBy>
  <cp:lastPrinted>2011-05-05T16:10:00Z</cp:lastPrinted>
  <dcterms:modified xsi:type="dcterms:W3CDTF">2011-05-05T14:10:00Z</dcterms:modified>
  <cp:revision>7</cp:revision>
  <dc:subject/>
  <dc:title>T05:</dc:title>
</cp:coreProperties>
</file>